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CHOOL NAM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FORSYTH COUNTY BOARD OF EDU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QUEST FOR PURCHASE / REIMBURSEMENT FROM LOCAL SCHOOL FU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 _____________ 20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ndor ____________________________</w:t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scription of item to be purchased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Estimated Cost $________________</w:t>
      </w:r>
      <w:r>
        <w:rPr>
          <w:b/>
          <w:sz w:val="28"/>
        </w:rPr>
        <w:t xml:space="preserve"> </w:t>
        <w:tab/>
        <w:t xml:space="preserve">               </w:t>
      </w:r>
      <w:r>
        <w:rPr>
          <w:sz w:val="28"/>
        </w:rPr>
        <w:t>Actual Cost $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count to be Charged</w:t>
        <w:tab/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son for purchase _____________________</w:t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quested by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ved for purchase  ____________________________    Date: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incipal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You must provide original receipts.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Purchases not approved prior to the purchase will be rejected for reimbursement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e Paid  ___________________  20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No.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unt $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oice Attached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40:00Z</dcterms:created>
  <dc:creator>Forsyth County</dc:creator>
  <dc:description/>
  <cp:keywords/>
  <dc:language>en-US</dc:language>
  <cp:lastModifiedBy>installer</cp:lastModifiedBy>
  <cp:lastPrinted>2009-06-22T10:04:00Z</cp:lastPrinted>
  <dcterms:modified xsi:type="dcterms:W3CDTF">2018-03-26T15:52:00Z</dcterms:modified>
  <cp:revision>4</cp:revision>
  <dc:subject/>
  <dc:title>FORSYTH COUNTY BOARD OF EDUCATION</dc:title>
</cp:coreProperties>
</file>